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891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INSTITUTIONAL ANIMAL CARE </w:t>
      </w:r>
    </w:p>
    <w:p>
      <w:pPr>
        <w:pStyle w:val="Heading3"/>
        <w:rPr>
          <w:rFonts w:ascii="Arial" w:hAnsi="Arial" w:cs="Arial"/>
          <w:szCs w:val="20"/>
        </w:rPr>
      </w:pPr>
      <w:r>
        <w:rPr>
          <w:sz w:val="28"/>
          <w:szCs w:val="20"/>
        </w:rPr>
        <w:t>AND USE COMMITTE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col Discontinuation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8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39"/>
      </w:tblGrid>
      <w:tr>
        <w:trPr>
          <w:trHeight w:val="256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rincipal Investigator/Instructor:</w:t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Principal Investigator</w:t>
            </w:r>
          </w:p>
        </w:tc>
      </w:tr>
      <w:tr>
        <w:trPr>
          <w:trHeight w:val="155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f PI is a student, name of faculty supervisor:</w:t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Faculty Spons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94"/>
        <w:gridCol w:w="135"/>
        <w:gridCol w:w="2141"/>
        <w:gridCol w:w="99"/>
        <w:gridCol w:w="1855"/>
      </w:tblGrid>
      <w:tr>
        <w:trPr/>
        <w:tc>
          <w:tcPr>
            <w:tcW w:w="1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: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Department</w:t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AMPUS PHONE: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Phone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78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CSU East Bay emai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650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TITLE: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Project Title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laceholderText"/>
                <w:sz w:val="24"/>
                <w:szCs w:val="24"/>
              </w:rPr>
              <w:t>Project Title continu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is this protocol being discontinued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2537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ll it be replaced by another protoco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1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</w:tblGrid>
      <w:tr>
        <w:trPr>
          <w:trHeight w:val="2843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cipal Investigator Signature _____________________________Date: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ACUC Chair or designee__________________________________Date: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terinarian ____________________________________________ Date: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tocol Discontinuation 2/1/09</w:t>
      </w:r>
    </w:p>
    <w:p>
      <w:pPr>
        <w:pStyle w:val="Normal"/>
        <w:rPr>
          <w:sz w:val="16"/>
        </w:rPr>
      </w:pPr>
      <w:r>
        <w:rPr>
          <w:sz w:val="16"/>
        </w:rPr>
        <w:t>CR  10/7/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78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55:00Z</dcterms:created>
  <dc:creator>Virginia Palmer</dc:creator>
  <dc:description/>
  <cp:keywords/>
  <dc:language>en-US</dc:language>
  <cp:lastModifiedBy>Cameron Ryczek</cp:lastModifiedBy>
  <cp:lastPrinted>2003-06-04T07:18:00Z</cp:lastPrinted>
  <dcterms:modified xsi:type="dcterms:W3CDTF">2019-10-07T21:55:00Z</dcterms:modified>
  <cp:revision>2</cp:revision>
  <dc:subject/>
  <dc:title>CALIFORNIA STATE UNIVERSITY, HAYWARD</dc:title>
</cp:coreProperties>
</file>